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 Comune di Priver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fficio di Piano del Distretto Monti Lepin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T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GETTO: AVVISO PUBBLICO PER LA FORMAZIONE DI UN REGISTRO DISTRETTUALE DEI SOGGETTI GESTORI </w:t>
      </w:r>
      <w:r>
        <w:rPr>
          <w:rFonts w:cs="Times New Roman" w:ascii="Times New Roman" w:hAnsi="Times New Roman"/>
          <w:b/>
          <w:sz w:val="24"/>
          <w:szCs w:val="24"/>
        </w:rPr>
        <w:t xml:space="preserve">DI PRESTAZIONI ASSISTENZIAL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RICHIESTA DI ISCRIZION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……………………………..……………….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/a …………………………………………… il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……………………………………………… Via .…………………...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/Cell ………………………………Codice Fiscale ….………………………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 Legale rappresentante di un organismo qua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 organizzazioni di volontariato di cui alla L.R. 29/1993 e successive modifich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 associazioni di promozione sociale di cui alla L.R.  22/1999 e successive modifich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 associazioni di cui alla legge regionale 24 maggio 1990, n. 58 (Concessione di contributi ad associazioni sociali regionali) e successive modifich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 cooperative sociali di cui alla L.R.  24/1996 e successive modifich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e imprese sociali di cui al decreto legislativo 24 marzo 2006, n. 155 (Disciplina dell’impresa sociale, a norma della legge 13 giugno 2005, n. 118) e successive modifich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le fondazio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le fondazioni di partecipazione e di comun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gli istituti di patronato e di assistenza sociale di cui alla legge 30 marzo 2001, n. 152 (Nuova disciplina per gli istituti di patronato e di assistenza sociale) e successive modifich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gli enti ausiliari di cui all’articolo 2 della legge regionale 22 settembre 1982, n. 44 (Disciplina delle attività di prevenzione e riabilitazione degli alcoolisti e tossicodipendenti svolte dagli enti ausiliari di cui all' articolo 94 della legge 22 dicembre 1975, n.685) e successive modifich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gli enti riconosciuti delle confessioni religiose con le quali lo Stato ha stipulato patti, accordi o inte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gli altri soggetti privati non a scopo di luc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no parte del terzo settore anche gli enti associativi dei suddetti sogget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società partecipate dagli enti locali e aziende speci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NOMIN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ede legale in ………………...…………………… Via ……………………….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F./P.IVA …..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 …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…………………………………………….. Fax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essere iscritto al registro distrettuale dei soggetti gestori dei servizi alla persona per l’erogazione di prestazioni sociali - Servizio di Assistenza domiciliare - a favore di sogge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ppartenenti </w:t>
      </w:r>
      <w:r>
        <w:rPr>
          <w:rFonts w:cs="Times New Roman" w:ascii="Times New Roman" w:hAnsi="Times New Roman"/>
          <w:b/>
          <w:bCs/>
          <w:sz w:val="24"/>
          <w:szCs w:val="24"/>
        </w:rPr>
        <w:t>alla seguente are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</w:t>
      </w:r>
      <w:r>
        <w:rPr>
          <w:rFonts w:cs="Times New Roman" w:ascii="Times New Roman" w:hAnsi="Times New Roman"/>
          <w:color w:val="000000"/>
          <w:sz w:val="24"/>
          <w:szCs w:val="24"/>
        </w:rPr>
        <w:t>Anzian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</w:t>
      </w:r>
      <w:r>
        <w:rPr>
          <w:rFonts w:cs="Times New Roman" w:ascii="Times New Roman" w:hAnsi="Times New Roman"/>
          <w:color w:val="000000"/>
          <w:sz w:val="24"/>
          <w:szCs w:val="24"/>
        </w:rPr>
        <w:t>Disabilit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</w:t>
      </w:r>
      <w:r>
        <w:rPr>
          <w:rFonts w:cs="Times New Roman" w:ascii="Times New Roman" w:hAnsi="Times New Roman"/>
          <w:color w:val="000000"/>
          <w:sz w:val="24"/>
          <w:szCs w:val="24"/>
        </w:rPr>
        <w:t>Minor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tale scopo, consapevole delle sanzioni penali, nel caso di dichiarazioni non veritiere, di formazione o uso di atti falsi, richiamate dall’art. 76 del DPR n. 445 del 28.12.2000 e de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adenza dei benefici, ai sensi dell’art. 75 del DPR 445 del 28.12.2000, qualora dal contro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erga la non veridicità del contenuto della dichiarazione, eventualmente conseguenti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vvedimento emanato sulla base della dichiarazione non veritiera, sotto la propria pers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di non avere subito condanne penal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di non avere in corso procedimenti penali a proprio caric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di godere della pienezza dei diritti civil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di non trovarsi in nessuna delle condizioni di esclusione dalla partecipazione ad 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di appalto o concessione previste dall’art. 80 del Decreto legislativo 18 apr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n. 5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che la Cooperativa/Associazione/Ente/Azienda è iscritta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.C.I.A.A. ………………………………………………………….…………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recisare n. iscriz. ,durata/termine, forma giuridica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lbo regionale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recisare n. iscriz. Alb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lbo (specificare)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di impiegare personale in possesso delle qualifiche professionali come previsto da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rmativa vigente e dall’avviso pubblic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che ai lavoratori o soci lavoratori di Cooperativa vengono corrisposte le retribuzioni previ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i Contratti Collettivi di categor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che l’Ente è in regola con l’assolvimento degli obblighi contributivi, assistenzial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idenziali e fiscal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che la Cooperativa/Associazione/Ente/Azienda (indicare la denominazi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è in possesso dei requisiti organizzativo-gestionali per l' iscrizione al registr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i soggetti erogatori dei servizi alla pers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iportati nell’ avviso pubblic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di esonerare l'Ufficio di Piano del Distretto Monti Lepini da qualsiasi responsabilità diretta 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etta a qualsiasi titolo derivante alle persone, alle strutture, alle cose, a seguito dell'attività svol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 PARTICOL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dottare un modello organizzativo in linea con i principi di cui agli articoli 6 e 7 del decreto legislativo 8 giugno 2001, n. 231 (Disciplina della responsabilità amministrativa delle persone giuridiche, delle società e delle associazioni anche prive di personalità giuridica, a norma dell’articolo 11 della l. 29 settembre 2000, n. 300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nessuna delle condizioni di esclusione dalla partecipazione a una procedura d'appalto o concessione previste all’articolo 80 del decreto legislativo 18 aprile 2016, n. 50 (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ssesso da parte del responsabile e di tutte le figure professionali operanti nel servizio stesso, dei requisiti previsti al punto Figure professionali del paragrafo B.1.1. della D.G.R. 88/2017 “</w:t>
      </w:r>
      <w:r>
        <w:rPr>
          <w:rFonts w:cs="Times New Roman" w:ascii="Times New Roman" w:hAnsi="Times New Roman"/>
          <w:i/>
          <w:iCs/>
          <w:sz w:val="24"/>
          <w:szCs w:val="24"/>
        </w:rPr>
        <w:t>Caratteristiche e modalità generali di erogazione del servizio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plicazione dei contratti collettivi nazionali di lavoro, con particolare riguardo al corretto inquadramento degli operatori nelle qualifiche corrispondenti alle tipologie delle mansioni svolte e regolarità nei versamenti dovuti a INPS e INAIL per gli operatori stess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otarsi di personale idoneo quantitativamente e qualitativamente a garantire, la presa in carico delle persone destinatarie del servizio secondo quanto disciplinato al presente provvedimen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operatività del servizio nell’arco di almeno dodici ore giornaliere, per tutti i giorni della settimana, anche nell’arco delle ventiquattro ore, in relazione ai bisogni delle persone e del nucleo familiare e di quanto previsto nei piani personalizzati di assistenza, nonché durante i giorni festivi ove necessario e se specificato nei piani stess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dottare adeguate coperture assicurative volte a garantire le persone destinatarie del servizio, gli operatori e i soggetti terzi per danni imputabili a soggetto erogatore o ad altri soggetti di cui debba risponde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un sistema di gestione dei dati informatizzato idoneo ad adempiere agli obblighi informativi nei confronti del sistema informativo locale e regionale dei servizi social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gli specifici problemi sociali del territorio, delle risorse sociali della comunità e delle risorse territoriali in campo socioassistenziale e sociosanitari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dottare la carta dei servizi, contenente la descrizione complessiva del servizio offerto o dei servizi offerti anche in riferimento alla tipologia di persone a cui il soggetto gestore stesso si rivolg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pplicare una tariffa oraria di € 18,676 + 5% I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letto e di accettare integralmente e senza riserve le condizioni previste nell’ “Avvi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blico per la formazione di un registro distrettuale dei soggetti erogatori dei servizi alla persona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dello Statuto e/o Atto costitutivo/altro (evidenziando lo scopo sociale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copia di documento di identità in corso di validità del Legale Rappresentant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umentazione comprovante quanto dichiarat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ta dei serviz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RC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 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9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72</Words>
  <Characters>6681</Characters>
  <CharactersWithSpaces>78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8:00Z</dcterms:created>
  <dc:creator>user</dc:creator>
  <dc:description/>
  <dc:language>en-US</dc:language>
  <cp:lastModifiedBy>Benedetta Pompilio</cp:lastModifiedBy>
  <cp:lastPrinted>2022-09-26T09:16:00Z</cp:lastPrinted>
  <dcterms:modified xsi:type="dcterms:W3CDTF">2023-12-04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