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stretto Monti Lepin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Comune di Priverno, Bassiano, Maenza, Prossedi, Roccagorga,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casecca dei Volsci, Sezze, Sonnino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’ISCRIZIONE AL REGISTRO DISTRETTUALE DI ASSISTENTI ALLA PERSONA  AI SENSI DELLA DGR 223/2016 E DGR 88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VISO ANNO 20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. ……………. 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………………………………. il ……..…….………   Residente a …………………..……  in Via/ Piazza………………………………… Cap………………….  Tel. ………………………. Cittadinanza …………………………………… …… Sesso  □ M              □ F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Identità  N. ……………………………………… scade il …………….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sso di soggiorno rilasciato da Questura di …………..…….….….il ……..……………….… ……….scade il ………… Domanda di rinnovo del P. S. presentata il ………….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ESSERE ISCRITTO NEL REGISTRO DISTRETTUALE DI ASSISTENTI ALLA PERSONA </w:t>
      </w:r>
      <w:r>
        <w:rPr>
          <w:rFonts w:cs="Times New Roman" w:ascii="Times New Roman" w:hAnsi="Times New Roman"/>
          <w:b/>
          <w:bCs/>
        </w:rPr>
        <w:t>AI SENSI DELLA DGR 223/2016 E DGR 88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d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 </w:t>
      </w:r>
      <w:r>
        <w:rPr>
          <w:rFonts w:cs="Times New Roman" w:ascii="Times New Roman" w:hAnsi="Times New Roman"/>
        </w:rPr>
        <w:t xml:space="preserve">aver compiuto 18 anni </w:t>
      </w:r>
    </w:p>
    <w:p>
      <w:pPr>
        <w:pStyle w:val="Default"/>
        <w:numPr>
          <w:ilvl w:val="0"/>
          <w:numId w:val="1"/>
        </w:numPr>
        <w:spacing w:before="0" w:after="14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l’obbligo scolastico</w:t>
      </w:r>
    </w:p>
    <w:p>
      <w:pPr>
        <w:pStyle w:val="Default"/>
        <w:numPr>
          <w:ilvl w:val="0"/>
          <w:numId w:val="1"/>
        </w:numPr>
        <w:spacing w:before="0" w:after="14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nseguito condanne penali passate in giudicato e non avere carichi penali pendenti</w:t>
      </w:r>
    </w:p>
    <w:p>
      <w:pPr>
        <w:pStyle w:val="Default"/>
        <w:numPr>
          <w:ilvl w:val="0"/>
          <w:numId w:val="1"/>
        </w:numPr>
        <w:spacing w:before="0" w:after="14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idonea certificazione sanitaria di sana e robusta costituzione</w:t>
      </w:r>
    </w:p>
    <w:p>
      <w:pPr>
        <w:pStyle w:val="Default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 </w:t>
      </w:r>
      <w:r>
        <w:rPr>
          <w:rFonts w:cs="Times New Roman" w:ascii="Times New Roman" w:hAnsi="Times New Roman"/>
        </w:rPr>
        <w:t xml:space="preserve">di possedere la cittadinanza italiana o di altro Stato dell’Unione Europea o di Stato non appartenente all’Unione Europea, e in tal caso di essere in possesso di regolare permesso di soggiorno che consenta regolare attività lavorativa. </w:t>
      </w:r>
    </w:p>
    <w:p>
      <w:pPr>
        <w:pStyle w:val="Default"/>
        <w:spacing w:before="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 </w:t>
      </w:r>
      <w:r>
        <w:rPr>
          <w:rFonts w:cs="Times New Roman" w:ascii="Times New Roman" w:hAnsi="Times New Roman"/>
        </w:rPr>
        <w:t xml:space="preserve">se straniero, di possedere una conoscenza di base della lingua italiana corrispondente al livello A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chiara inoltre di aver conseguito uno dei seguenti titoli professionali (</w:t>
      </w:r>
      <w:r>
        <w:rPr>
          <w:rFonts w:cs="Times New Roman" w:ascii="Times New Roman" w:hAnsi="Times New Roman"/>
          <w:i/>
          <w:iCs/>
          <w:color w:val="auto"/>
        </w:rPr>
        <w:t>indicare con una crocetta il titolo posseduto</w:t>
      </w:r>
      <w:r>
        <w:rPr>
          <w:rFonts w:cs="Times New Roman" w:ascii="Times New Roman" w:hAnsi="Times New Roman"/>
          <w:color w:val="auto"/>
        </w:rPr>
        <w:t xml:space="preserve">):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operatore sociosanitario (OSS); </w:t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operatore educativo per l’autonomia e la comunicazione (OEPAC); </w:t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assistente domiciliare e dei servizi tutelari (ADEST); </w:t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operatore socioassistenziale (OSA); </w:t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operatore tecnico ausiliario (OTA); </w:t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 xml:space="preserve">assistente familiare (DGR Lazio n. 607/2009); </w:t>
      </w:r>
    </w:p>
    <w:p>
      <w:pPr>
        <w:pStyle w:val="Default"/>
        <w:spacing w:before="0" w:after="4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diploma quinquennale professionale nel settore dei servizi sociosanitari o titoli equipolle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non essere in possesso dei titoli sopra indicati, ma di avere documentata esperienza in tali funzioni almeno quinquennale in strutture e servizi socio assistenziali per persone con disabilità e/o per persone anziane. A tal fine si dichiara la volontà ad iscriversi ad un corso utile al rilascio di uno dei titoli sopra elencati entro un anno dall’ iscrizione al registro previ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 tal fine allega la documentazione di seguito contrassegnata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opia documento di identità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opia permesso di soggiorno per i cittadini stranieri extracomunitari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pia attestato qualifica professionale / o del titolo di studio legalmente riconosciuto inerente l’ area della assistenza socio sanitaria (I titoli conseguiti all’ estero devono essere tradotti in lingua italiana e corredati dagli estremi di equipollenza)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donea certificazione sanitaria (in originale)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nsenso al trattamento dei dati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urriculum personale in formato europeo attestante i titoli di studio e le esperienze svol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a esperienza in tali funzioni almeno quinquennale in strutture e servizi socio assistenziali per persone con disabilità e/o per persone anziane (per i richiedenti che non abbiano l’ attestato di qualifica )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ventuali altri documenti o certificazioni 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 sottoscritto dichiara inoltre: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di essere consapevole delle responsabilità che assume, ai sensi del D.P.R 445/2000, per falsità in atti e dichiarazioni mendaci, e che quanto dichiarato è vero ed è documentabile;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di autorizzare l’Amministrazione comunale al trattamento ed alla diffusione dei dati forniti attraverso il presente modulo, ai fini della procedura di iscrizione al Registro Distrettuale degli Assistenti familiari e agli atti ad esso conseguenti ai sensi del </w:t>
      </w:r>
      <w:r>
        <w:rPr>
          <w:rStyle w:val="Strong"/>
          <w:rFonts w:cs="Times New Roman" w:ascii="Times New Roman" w:hAnsi="Times New Roman"/>
          <w:b w:val="false"/>
          <w:color w:val="000000" w:themeColor="text1"/>
          <w:spacing w:val="8"/>
          <w:shd w:fill="FFFFFF" w:val="clear"/>
        </w:rPr>
        <w:t xml:space="preserve">Regolamento comunitario per la protezione dei dati </w:t>
      </w:r>
      <w:r>
        <w:rPr>
          <w:rFonts w:cs="Times New Roman" w:ascii="Times New Roman" w:hAnsi="Times New Roman"/>
          <w:bCs/>
        </w:rPr>
        <w:t>personali</w:t>
      </w:r>
      <w:r>
        <w:rPr>
          <w:rFonts w:cs="Times New Roman" w:ascii="Times New Roman" w:hAnsi="Times New Roman"/>
          <w:color w:val="000000" w:themeColor="text1"/>
        </w:rPr>
        <w:t> n. 2016/679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01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674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b24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2:00Z</dcterms:created>
  <dc:creator>user</dc:creator>
  <dc:description/>
  <dc:language>en-US</dc:language>
  <cp:lastModifiedBy>Benedetta Pompilio</cp:lastModifiedBy>
  <dcterms:modified xsi:type="dcterms:W3CDTF">2023-12-1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