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A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PRIVERN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ofila del Distretto Monti Lepini LT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PER L’ACCREDITAMENTO DELLE STRUTTURE SOCIO-ASSISTENZIALI RESIDENZIALI E SEMIRESIDENZIALI DEL DISTRETTO MONTI LEPINI LT/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, Cognome _________________________ Nome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i nascita ____/_____ /_____        Cittadinanza __________________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di nascita____________________________(prov.___ ) Stato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nel Comune di________________________________________(prov.____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.zza__________________________________________n.____ C.A.P. |___|___|___|___|___|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mail In qualità di Legale Rappresentante dell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ttura denominata: 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IVA |___|___|___|___|___|___|___|___|___|___| C.F.______________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nel Comune di______________________________(prov.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.zza __________________________________________ n. ______ C.A.P. |__ | __|__ |__ | __|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_____________________________e-mail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C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 L’ISCRIZIONE 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o Distrettuale delle strutture a ciclo residenziale o semiresidenziale che erogano servizi socioassistenziali del Distretto Monti Lepini LT/3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sopracitata Struttura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, ai sensi degli articoli 46 e 47 del D.P.R. n°445/2000, delle conseguenze amministrative e penali previste dagli articoli 75 e 76 del medesimo decreto, in caso di false attestazioni o dichiarazioni, ivi compresa la decadenza dai benefici eventualmente conseguenti al provvedimento emanato sulla base della dichiarazione non veritiera, sotto la propria responsabilità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caso di cittadinanza diversa da quella italiana, dovrà essere allegato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copia dell’Attestato di regolarità di soggiorno per i cittadini di Paesi comunitari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copia del Permesso di Soggiorno per i cittadini extra-comunitar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ologia della struttura 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ttura a gest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blica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a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ttura a cicl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zial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residenziale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ee di utenz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ori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ziani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lti Disabili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 con problematiche psicosociali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ne in difficolt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INOLT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alcuna situazione ostativa di cui all’art. 80, del D.lgs. 50/2016 e ss.mm.ii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, al fine dell’idoneità professionale di cui all’art. 83, comma 3, D.Lgs. 50/2016 e ss.mm.ii.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o svolgimento delle prestazioni previste nell’avviso pubblico, è iscritt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l registro delle imprese presso la C.C.I.A.A. di _________________ con il n. 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ll’albo regionale delle Cooperative Sociali concernente la gestione dei servizi socio-assistenziali, sanitari ed educativi di cui all’art. 1, comma 1, lettera a), legge 8-11-1991, n. 381 della Regione ________________ con il Decreto/Determinazione n _____________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Che l’impresa è iscritta all’albo Nazionale del Ministero delle Attività Produttive istituito con D.M. 23 giugno 2004 al n. ________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ll’Albo Regionale delle Associazioni di Volontariat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l Registro Regionale dell’Associazionism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l Registro delle Persone Giuridiche della Prefettura di ___________________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osservare e rispettare le norme vigenti in materia di lavoro e di essere in regola con gli obblighi previdenziali ed assicurativi nei confronti di tutto il personale impiegat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osservare quanto previsto dal D.lgs. 39/2014 avente ad oggetto la lotta contro l’abuso e lo sfruttamento sessuale dei minori e la pornografia infantil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rispettare gli adempimenti e le norme previste dal D. Lgs. 9 aprile 2008, n. 81 “Attuazione dell’art. 1 della Legge 3 agosto 2007, n. 123, in materia di tutela della salute e della sicurezza nei luoghi di lavoro; Di impegnarsi a rispettare integralmente tutto quanto previsto dalla normativa vigente in relazione ai contenuti e alle modalità di svolgimento delle attività affidat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visione dell’informativa sul trattamento dei dati resa ai sensi degli artt. 13 e 14 del regolamento UE 2016/679; 3 Di non trovarsi in alcuna condizione di decadenza, sospensione o divieto a contrarre rapporti con la Pubblica Amministrazion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legale rappresentante, il Responsabile della Struttura, gli Amministratori, i soci/dipendenti, il direttore tecnico o coordinatore della struttura non hanno riportato condanne con sentenza passata in giudicato, e non hanno procedimenti penali in cor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preso visione e di accettare e rispettare integralmente quanto previsto dall’Avviso pubblico per l’iscrizione al Registro delle strutture a ciclo residenziale o semiresidenziali che erogano servizi socioassistenziali nel Distretto LT/3 approvato con determinazione n. 1052 del 28/11/202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accettare e rispettare integralmente quanto previsto dalla normativa vigente in materia di accreditament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la autorizzazione all’apertura e al funzionamento della Struttura rilasciata dal Comune di _________________________ protocollo N _____________________ del ______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qualità di cui alla DGR 24.03.2015, n.124 parzialmente modificata dalla DGR 27.02.2018, n. 130 e successive modifiche ed integrazion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adottato un codice etico ai sensi del decreto legislativo 8 giugno 2001, n. 231 (Disciplina della responsabilità amministrativa delle persone giuridiche, delle società e delle associazioni anche prive di personalità giuridica, a norma dell’articolo 11 della l. 29 settembre 2000, n. 300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/non avere una certificazione di qualità UNI-EN-ISO 9000; Che la data di avvio delle attività della struttura è 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il numero di utenti che la Struttura può ospitare è ____________________________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personale impiegato nella struttura è in possesso di idoneità psico-fisica per le mansioni da svolgere, attestata da idonea certificazione sanitar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Responsabile della Struttura si impegna a seguire e a far seguire un programma di aggiornamento di almeno 30 ore l’anno e a trasmettere ogni anno la documentazione necessaria per il mantenimento dell’accreditament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consapevole che dall’eventuale accreditamento non deriva alcun obbligo per i Comuni del Distretto all’inserimento di utenti o all’affidamento di servizi socio assistenzial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regola con gli obblighi, le dichiarazioni e il pagamento dei contributi previdenziali e assicurativi a favore dei lavoratori secondo le norme vigenti (DURC da allegare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regola con gli obblighi concernenti le dichiarazioni e i pagamenti in materia di imposte e tasse secondo la legge vigent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la disponibilità dell’immobile dove si svolge l’attività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garantire il rispetto dei contratti collettivi nazionali di lavoro di settore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Di autorizzare sopralluoghi ispettivi nella propria struttura da parte del personale del Comune capofila al fine di verificare la permanenza dei requisiti richiesti per l’Accreditamento dichiarati nella documentazione allegat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egale Rappresentante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ichiarazione nella forma di “Autocertificazione” del possesso di tutti i requisiti, relativamente alle attività di competenza, secondo la normativa richiamata (DGR 124/2015 e DGR 130/2018) così come indicato all’Art. 4 e Art. 5 del presente avvis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pia di un documento di riconoscimento in corso di validità del Legale Rappresentante della struttur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opia dell’Atto costitutivo e dello Statut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pia del verbale di nomina del legale rappresen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arta dei servizi Sociali, redatta ai sensi dell’art. 11 comma 1 lett. i) della L.R. n. 41/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Relazione descrittiva delle modalità di organizzazione e gestione del servizio con particolare riferimento agli obiettivi dell’accoglienz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lenco e qualifiche del personale impiegato presso la struttura unitamente ai curricula degli operatori e del coordinatore della struttura o del responsabile del progett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iano formativo del personale (sia del responsabile di struttura e sia degli operatori, la programmazione della supervisione, le modalità di selezione e la strategia per contenere il turnover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rogetto educativo o Piano assistenziale, con riferimento alle metodologie educative adottate, alle procedure e protocolli operativi adottati, nonché alle modalità di attivazione degli interventi e al raccordo con i serviz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Copia autorizzazione all’apertura e al funzionamento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UR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173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95</Words>
  <Characters>7387</Characters>
  <CharactersWithSpaces>866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02:00Z</dcterms:created>
  <dc:creator>HP</dc:creator>
  <dc:description/>
  <dc:language>en-US</dc:language>
  <cp:lastModifiedBy>Benedetta Pompilio</cp:lastModifiedBy>
  <dcterms:modified xsi:type="dcterms:W3CDTF">2023-12-04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