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DISTRETTO MONTI LEPINI – LT/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muni di Priverno - Bassiano - Maenza - Prossedi - Roccagorga - Roccasecca dei Volsci-Sezze - Sonnin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VVISO PER L’ ISTITUZIONE DI UN REGISTRO DISTRETTUALE DEGLI ASSISTENTI ALLA PERSON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O 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e con D.G.R. n. 223 del 3 maggio 2016 la Regione Lazio ha approvato le linee guida per i criteri, le modalità e le procedure per l’erogazione delle prestazioni inerenti i servizi e gli interventi di assistenza alla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con D.G.R. n. 88 del 28 febbraio 2017 la Regione Lazio ha modificato l’allegato A alla D.G.R. n. 22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stessa Regione ha ritenuto opportuno prevedere l’istituzione, presso i soggetti pubblici titolari dei servizi, di un registro degli assistenti alla persona, ai quali si iscrivono le persone fisiche che intendono operare nel campo dell’ assistenza a persone con disabilità grave e/ o di non autosufficienza, denominato “Registro degli assistenti alla persona” al fine di fornire supporto ai destinatari degli interventi nella libera scelta del proprio assistente alla persona che maggiormente rispondono alle loro esigenze assistenziali nel rispetto dei titoli professionali richiesti dalla normativa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so atto che c</w:t>
      </w:r>
      <w:r>
        <w:rPr>
          <w:rFonts w:cs="Times New Roman" w:ascii="Times New Roman" w:hAnsi="Times New Roman"/>
          <w:color w:val="000000"/>
          <w:sz w:val="24"/>
          <w:szCs w:val="24"/>
        </w:rPr>
        <w:t>on il presente avviso non viene posta in essere alcuna procedura concorsuale avendo tale atto, esclusivamente la finalità della formazione dell'elenco, non comportando attribuzione di punteggi e non dando luogo a formazione di alcuna graduatoria o di classificazione di mer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BIL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registro non darà luogo alla formazione di alcuna graduatoria e non avrà valore vincolante per 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beneficiario del finanziamento dovrà scegliere l’assistente alla persona, per la stipula di regolare contratto, all’ interno degli assistenti alla persona. Le persone destinatarie del sostegno economico che scelgono il proprio assistente al di fuori del registro dovranno far iscrivere l’assistente stesso in detto registro entro il termine di tre me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 AVVI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Distretto LT/3, ai sensi delle linee guida approvate dalla Regione Lazio ed in esecuzione della propria Determinazione n. 217 dell’ 8 aprile 2019, intende aggiornare il Registro degli assistenti alla persona, al fine di dare un supporto ai destinatari degli interventi di non autosufficienza, vita indipendente e disabilità gravissima, nella libera scelta degli assistenti alla person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REQUISITI PER L’ISCRI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ersone che intendono operare nel campo degli interventi di assistenza a persone in condizione di disabilità e/o non autosufficienza devono essere in possesso di uno dei seguenti titoli profession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e sociosanitario (OS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e educativo per l’autonomia e la comunicazione (OEPAC);</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nte domiciliare e dei servizi tutelari (ADES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e socio assistenziale (OS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e tecnico ausiliario (O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ente familiare (DGR 607/200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ploma quinquennale professionale nel settore dei servizi sociosanitari o titoli equipollenti</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sono, altresì, svolgere le funzioni di operatore le persone non in possesso dei titoli sopra indicati, ma con documentata esperienza in tali funzioni almeno quinquennale in strutture e servizi socio assistenziali per persone con disabilità e/o per persone anziane, purché si iscrivano ad un corso utile al rilascio di uno dei titoli sopra elencati entro un anno dall’ iscrizione al registro previsto.</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mancato conseguimento del titolo entro due anni dall’iscrizione al corso fa venir meno l’idoneità allo svolgimento delle funzioni di cui trattasi.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 - ULTERIORI REQUISITI PER L’ISCRIZIONE AL REGISTR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tre ai requisiti citati all’ art. 1 l’iscrizione è subordinata al possesso dei seguenti ulteriori requisi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ittadinanza italiana o altri stati dell’Unione Europea, extra comunitari con regolare permesso di soggiorno per motivi di lavo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ssenza di condanne con sentenza passata in giudicato, ovvero di procedimenti penali in corso per reati di cui al Titolo IX (delitti contro la moralità pubblica e il buon costume), al capo IV DEL Titolo XI (delitti contro la famiglia) e al capo e alle sezioni I, II e III del Capo III del titolo XII (delitti contro la persona) del Libro II del Codice Pe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ssesso di sana e robusta costituzione fisica attestata da idonea certificazione sanitar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itolo professionale e/o documentata esperienza lavorati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er gli stranieri: superamento del test di lingua italiana di livello A2 di cui alla normativa vig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iscrizione a detto Registro la persona stessa sarà oggetto di verifica circa il mantenimento dei requisiti previsti, pena la decadenza dell’iscri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 MODALITA’ DI ISCRIZIO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a domanda per l'iscrizione al Registro può essere presentata presso il Comune di Priverno  tramite e-mail all’ indirizzo di posta elettronica </w:t>
      </w:r>
      <w:hyperlink r:id="rId2">
        <w:r>
          <w:rPr>
            <w:rStyle w:val="InternetLink"/>
            <w:rFonts w:cs="Times New Roman" w:ascii="Times New Roman" w:hAnsi="Times New Roman"/>
            <w:sz w:val="24"/>
            <w:szCs w:val="24"/>
          </w:rPr>
          <w:t>servizi.sociali@comune.priverno.latina.it</w:t>
        </w:r>
      </w:hyperlink>
      <w:r>
        <w:rPr>
          <w:rFonts w:cs="Times New Roman" w:ascii="Times New Roman" w:hAnsi="Times New Roman"/>
          <w:color w:val="000000"/>
          <w:sz w:val="24"/>
          <w:szCs w:val="24"/>
        </w:rPr>
        <w:t xml:space="preserve"> o consegnata a mano presso l’ Ufficio dei Servizi Sociali sito in Via G. Matteotti ( ex Istituto d’ Arte) </w:t>
      </w:r>
      <w:r>
        <w:rPr>
          <w:rFonts w:cs="Times New Roman" w:ascii="Times New Roman" w:hAnsi="Times New Roman"/>
          <w:b/>
          <w:color w:val="000000"/>
          <w:sz w:val="24"/>
          <w:szCs w:val="24"/>
        </w:rPr>
        <w:t>entro  e non oltre il 29 Dicembre 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 domanda, predisposta su apposito modulo deve essere allegata la seguente documentazione:</w:t>
      </w:r>
    </w:p>
    <w:p>
      <w:pPr>
        <w:pStyle w:val="Normal"/>
        <w:spacing w:lineRule="auto" w:line="240" w:before="0" w:after="0"/>
        <w:jc w:val="both"/>
        <w:rPr/>
      </w:pPr>
      <w:r>
        <w:rPr/>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documento d'identità in corso di validità;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carta/permesso di soggiorno/cedolino di rinnovo (cittadini extracomunitari);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riculum vitae sottoscritto;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degli attestati dei titoli posseduti;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cato di sana e robusta costituzione attestata da un certificato medico;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ri documenti che si ritengono utili ai fini della valutazione della doman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ichieste di iscrizione che perverranno in seguito alla scadenza indicata saranno inserite nel Registro, previo accertamento dei requisiti, con cadenza di norma semestral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4"/>
          <w:szCs w:val="24"/>
        </w:rPr>
      </w:pPr>
      <w:r>
        <w:rPr>
          <w:rFonts w:cs="Times New Roman" w:ascii="Times New Roman" w:hAnsi="Times New Roman"/>
          <w:b/>
          <w:bCs/>
          <w:color w:val="000000"/>
          <w:sz w:val="24"/>
          <w:szCs w:val="24"/>
        </w:rPr>
        <w:t>ART. 4 - CANCELLAZIONE DAL REGISTRO</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ora emergessero, rispetto al servizio svolto, inadempienze, comportamenti non adeguati o responsabilità di ogni genere a carico dell’assistente alla persona, l’Ufficio Servizi Sociali provvederà a disporre le procedure per la cancellazione del nominativo dal Regist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ancellazione dal Registro, sarà tempestivamente comunicata agli interessa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5 – </w:t>
      </w:r>
      <w:r>
        <w:rPr>
          <w:rFonts w:cs="Times New Roman" w:ascii="Times New Roman" w:hAnsi="Times New Roman"/>
          <w:b/>
          <w:color w:val="000000"/>
          <w:sz w:val="24"/>
          <w:szCs w:val="24"/>
        </w:rPr>
        <w:t>OBBLIGHI PER GLI ISCRITTI AL REGISTR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iscritti al Registro, hanno l’obbligo di comunicare all’ Ufficio dei Servizi Sociali del Comune di Priverno, ogni variazione dei dati trasmessi all’atto dell’iscrizione, comunicando eventuali assunzioni o licenziamenti, al fine di aggiornare il Curriculum Vitae e altri d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6 DISPOSIZIONI FINAL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ificata la completezza e correttezza della documentazione presentata si procederà all'inserimento degli operatori nel registro </w:t>
      </w:r>
      <w:r>
        <w:rPr>
          <w:rFonts w:cs="Times New Roman" w:ascii="Times New Roman" w:hAnsi="Times New Roman"/>
          <w:sz w:val="24"/>
          <w:szCs w:val="24"/>
        </w:rPr>
        <w:t>degli assistenti alla person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mite l’iscrizione al Registro, dunque con il riconoscimento del possesso dei requisiti formativi i</w:t>
      </w:r>
      <w:r>
        <w:rPr>
          <w:rFonts w:cs="Times New Roman" w:ascii="Times New Roman" w:hAnsi="Times New Roman"/>
          <w:color w:val="000000"/>
          <w:sz w:val="24"/>
          <w:szCs w:val="24"/>
        </w:rPr>
        <w:t xml:space="preserve"> beneficiari di servizi alla persona finalizzati all’ assistenza </w:t>
      </w:r>
      <w:r>
        <w:rPr>
          <w:rFonts w:cs="Times New Roman" w:ascii="Times New Roman" w:hAnsi="Times New Roman"/>
          <w:sz w:val="24"/>
          <w:szCs w:val="24"/>
        </w:rPr>
        <w:t>domiciliare a minori, persone con disabilità, anziani, potranno ricorrere al registro per la scelta dell’assistente personale qualificato fermo restando che l’attivazione dell’assistenza dovrà avvenire sempre nell’ambito di un piano personalizz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caturisce che il rapporto contrattuale si instaura tra l’operatore iscritto nel registro distrettuale ed il beneficiario che richiede la figura più corrispondente alle sue esig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Sociale procederà alla compilazione del PAI, nel quale verranno evidenziati i bisogni assistenziali e le aree d’intervento da attivare in favore del benefic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verrà sottoscritto un patto di servizio tra l’Ente locale, il beneficiario e l’operatore individuato all’interno del registro distrettuale, nel quale verranno indicate le modalità di attuazione degli interventi, l’importo del contributo concesso e le modalità di erogazio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 TRATTAMENTO DEI DATI PERSONAL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dati raccolti saranno trattati, ai sensi del </w:t>
      </w:r>
      <w:r>
        <w:rPr>
          <w:rStyle w:val="Strong"/>
          <w:rFonts w:cs="Times New Roman" w:ascii="Times New Roman" w:hAnsi="Times New Roman"/>
          <w:b w:val="false"/>
          <w:color w:val="000000" w:themeColor="text1"/>
          <w:spacing w:val="8"/>
          <w:sz w:val="24"/>
          <w:szCs w:val="24"/>
          <w:shd w:fill="FFFFFF" w:val="clear"/>
        </w:rPr>
        <w:t xml:space="preserve">Regolamento comunitario per la protezione dei dati </w:t>
      </w:r>
      <w:r>
        <w:rPr>
          <w:rFonts w:cs="Times New Roman" w:ascii="Times New Roman" w:hAnsi="Times New Roman"/>
          <w:bCs/>
          <w:sz w:val="24"/>
          <w:szCs w:val="24"/>
        </w:rPr>
        <w:t>personali</w:t>
      </w:r>
      <w:r>
        <w:rPr>
          <w:rFonts w:cs="Times New Roman" w:ascii="Times New Roman" w:hAnsi="Times New Roman"/>
          <w:color w:val="000000" w:themeColor="text1"/>
          <w:sz w:val="24"/>
          <w:szCs w:val="24"/>
        </w:rPr>
        <w:t> n. 2016/679, esclusivamente nell’ambito del presente avviso 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 NORME FINAL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provvederà con successivo provvedimento alla pubblicazione dei soggetti che risulteranno idonei all’iscrizione al registro in parola sui siti istituzionali dei Comuni del Distr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erno, lì 11.12.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L RESPONSABILE DEL DIPARTIMENTO 5</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b/>
          <w:sz w:val="24"/>
          <w:szCs w:val="24"/>
        </w:rPr>
        <w:t>DOTT.SSA CARLA CARLET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1c28"/>
    <w:rPr>
      <w:color w:val="0000FF" w:themeColor="hyperlink"/>
      <w:u w:val="single"/>
    </w:rPr>
  </w:style>
  <w:style w:type="character" w:styleId="Menzionenonrisolta1" w:customStyle="1">
    <w:name w:val="Menzione non risolta1"/>
    <w:basedOn w:val="DefaultParagraphFont"/>
    <w:uiPriority w:val="99"/>
    <w:semiHidden/>
    <w:unhideWhenUsed/>
    <w:qFormat/>
    <w:rsid w:val="00a67c51"/>
    <w:rPr>
      <w:color w:val="605E5C"/>
      <w:shd w:fill="E1DFDD" w:val="clear"/>
    </w:rPr>
  </w:style>
  <w:style w:type="character" w:styleId="Strong">
    <w:name w:val="Strong"/>
    <w:basedOn w:val="DefaultParagraphFont"/>
    <w:uiPriority w:val="22"/>
    <w:qFormat/>
    <w:rsid w:val="008869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43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riverno.la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1:00Z</dcterms:created>
  <dc:creator>user</dc:creator>
  <dc:description/>
  <dc:language>en-US</dc:language>
  <cp:lastModifiedBy>Benedetta Pompilio</cp:lastModifiedBy>
  <cp:lastPrinted>2019-05-08T08:09:00Z</cp:lastPrinted>
  <dcterms:modified xsi:type="dcterms:W3CDTF">2023-12-1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